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 den</w:t>
      </w:r>
    </w:p>
    <w:p>
      <w:pPr>
        <w:pStyle w:val="Normal"/>
        <w:jc w:val="both"/>
        <w:rPr/>
      </w:pPr>
      <w:r>
        <w:rPr/>
        <w:t>Vorsitzenden des AHSC zu Kiel</w:t>
      </w:r>
    </w:p>
    <w:p>
      <w:pPr>
        <w:pStyle w:val="Normal"/>
        <w:jc w:val="both"/>
        <w:rPr/>
      </w:pPr>
      <w:r>
        <w:rPr/>
        <w:t>PD Dr. Gerd-Jürgen Meyer</w:t>
      </w:r>
    </w:p>
    <w:p>
      <w:pPr>
        <w:pStyle w:val="Normal"/>
        <w:jc w:val="both"/>
        <w:rPr/>
      </w:pPr>
      <w:r>
        <w:rPr/>
        <w:t>Moorkoppel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113 Molfs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ch möchte dem AHSC zu Kiel beitret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ür die Mitgliederdatei und das Anschriftenverzeichnis benötigt der AHSC ein paar persönliche Daten von Ihnen. Der AHSC zu Kiel verwendet diese Daten ausschließlich für interne Zwecke. Die </w:t>
      </w:r>
      <w:r>
        <w:rPr>
          <w:i/>
        </w:rPr>
        <w:t>kursiv</w:t>
      </w:r>
      <w:r>
        <w:rPr/>
        <w:t xml:space="preserve"> gedruckten Felder können Sie optional ausfüll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, Name, Vor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Straße, Hausnummer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LZ, Ort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elefon (privat)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elefon (mobil):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mail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burtsdatum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rpszugehörigkeit(en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Jahr der Reception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ruf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>berufliche Adresse(n) mit Tel.:</w:t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ichtig, bitte ankreuzen!</w:t>
      </w:r>
      <w:r>
        <w:rPr/>
        <w:t xml:space="preserve"> Ich möchte die AHSC-Rundschrei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/>
        <w:tab/>
        <w:t>an die oben angegebene Email-Adresse geschickt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/>
        <w:tab/>
        <w:t>per Post an meine Privatadresse geschickt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Kostengründen bevorzugt der Vorstand die Verteilung der Rundschreiben per Email, wir stellen Ihnen die Rundschreiben aber auch gerne per Post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, Unterschrift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3:00Z</dcterms:created>
  <dc:creator>Rackwitz</dc:creator>
  <dc:description/>
  <dc:language>en-US</dc:language>
  <cp:lastModifiedBy>Rackwitz</cp:lastModifiedBy>
  <dcterms:modified xsi:type="dcterms:W3CDTF">2008-07-08T12:50:00Z</dcterms:modified>
  <cp:revision>18</cp:revision>
  <dc:subject/>
  <dc:title/>
</cp:coreProperties>
</file>